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6735</wp:posOffset>
                </wp:positionV>
                <wp:extent cx="3184525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11.2021 г.  №  90 п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гнозе социально-экономического развития муниципального образования   Шестаковский сельсовет  на 2020-2023  года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0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317.5pt;mso-wrap-distance-left:9pt;mso-wrap-distance-right:9pt;mso-wrap-distance-top:0pt;mso-wrap-distance-bottom:0pt;margin-top:43.0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5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mbria"/>
                                <w:lang w:val="ru-RU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11.2021 г.  №  90 п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0pt,0.1pt" to="0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0.1pt" to="14.4pt,0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1pt,0.15pt" to="255.4pt,0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5.45pt,0.1pt" to="255.45pt,14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 прогнозе социально-экономического развития муниципального образования   Шестаковский сельсовет  на 2020-2023  года.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01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</w:t>
      </w:r>
      <w:r>
        <w:rPr>
          <w:sz w:val="28"/>
        </w:rPr>
        <w:t xml:space="preserve">2020-2023 </w:t>
      </w:r>
      <w:r>
        <w:rPr>
          <w:sz w:val="28"/>
          <w:szCs w:val="28"/>
        </w:rPr>
        <w:t xml:space="preserve">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становление  вступает в силу со дня его подписания и подлежит обнародованию (опублик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.о. главы администрации </w:t>
        <w:tab/>
        <w:tab/>
        <w:tab/>
        <w:tab/>
        <w:tab/>
        <w:tab/>
        <w:t xml:space="preserve">Р.И. Халитова.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Шестаковского сельсовета</w:t>
      </w:r>
    </w:p>
    <w:p>
      <w:pPr>
        <w:pStyle w:val="TextBody"/>
        <w:jc w:val="right"/>
        <w:rPr/>
      </w:pPr>
      <w:r>
        <w:rPr>
          <w:b w:val="false"/>
          <w:sz w:val="28"/>
        </w:rPr>
        <w:t>от 19.10.2020 г.  № 89 п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ноз социально-экономического развит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 Шестаковский сельсовет </w:t>
      </w:r>
    </w:p>
    <w:p>
      <w:pPr>
        <w:pStyle w:val="TextBody"/>
        <w:rPr/>
      </w:pPr>
      <w:r>
        <w:rPr>
          <w:b w:val="false"/>
          <w:sz w:val="28"/>
        </w:rPr>
        <w:t>на 2021-2024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trHeight w:val="390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+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+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98</w:t>
            </w:r>
          </w:p>
        </w:tc>
      </w:tr>
      <w:tr>
        <w:trPr>
          <w:trHeight w:val="1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3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4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5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5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 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618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6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77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3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57,18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457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,6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65,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6,5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1,651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3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4654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5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5444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79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5314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654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58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6.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8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3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619,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43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6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5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 к пред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167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8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5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92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76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13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354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20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7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18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699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8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016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5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4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63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38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34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38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86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4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36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,7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4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,0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4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,0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2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,4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3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,8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,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12,8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>10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7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4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27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5:00Z</dcterms:created>
  <dc:creator>пк</dc:creator>
  <dc:description/>
  <dc:language>en-US</dc:language>
  <cp:lastModifiedBy>пк</cp:lastModifiedBy>
  <cp:lastPrinted>2020-10-19T09:20:00Z</cp:lastPrinted>
  <dcterms:modified xsi:type="dcterms:W3CDTF">2021-11-15T13:15:00Z</dcterms:modified>
  <cp:revision>3</cp:revision>
  <dc:subject/>
  <dc:title/>
</cp:coreProperties>
</file>